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8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w Oddziale Ginekologiczno – Położniczym z Pododdziałem Ginekologii Onkologicznej od poniedziałku do piątku w godzinach od 8:00 do 15:35</w:t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Lekarskie świadczenia zdrowotne w dni robocze w godzinach od 15.35 do 8.00 dnia następnego oraz w dni wolne od pracy od 8:00 do 8:00 dnia następnego (w tym niedziele i święta) </w:t>
      </w:r>
      <w:bookmarkStart w:id="1" w:name="_Hlk19791525"/>
      <w:r>
        <w:rPr>
          <w:b/>
          <w:bCs/>
        </w:rPr>
        <w:t>w Oddziale Ginekologiczno – Położniczym z Pododdziałem Ginekologii Onkologicznej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adzór dyżurowy pod telefonem w Oddziale Ginekologiczno – Położniczym z Pododdziałem Ginekologii Onkologicznej.</w:t>
      </w:r>
    </w:p>
    <w:p>
      <w:pPr>
        <w:pStyle w:val="Normal"/>
        <w:jc w:val="both"/>
        <w:rPr/>
      </w:pPr>
      <w:bookmarkEnd w:id="1"/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5 r. do 31.12.202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8.11.2024 r. do godz. 11.3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8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8.11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8.11.2024 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07:00Z</dcterms:created>
  <dc:creator>hsikora</dc:creator>
  <dc:description/>
  <cp:keywords/>
  <dc:language>en-US</dc:language>
  <cp:lastModifiedBy>Halina Sikora</cp:lastModifiedBy>
  <cp:lastPrinted>2024-11-21T10:06:00Z</cp:lastPrinted>
  <dcterms:modified xsi:type="dcterms:W3CDTF">2024-11-21T09:07:00Z</dcterms:modified>
  <cp:revision>2</cp:revision>
  <dc:subject/>
  <dc:title>Szpital im</dc:title>
</cp:coreProperties>
</file>